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2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plošni podatki – priloga 1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l-SI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PODATKI O PRIJAVITELJU IN SPLOŠNA IZJAVA – PRILOGA 1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Uradni naziv prijavitelja: 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Matična številka: ___________________________Davčna številka: _______________________________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Št. transakcijskega računa: _____________________________________Davčni zavezanec:   DA     NE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: 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, kamor se pošilja pošta, če je različna od uradnega naslova prijavitelja:___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Telefon: ___________________________Elektronski naslov: ____________________________________</w:t>
      </w:r>
    </w:p>
    <w:p>
      <w:pPr>
        <w:pStyle w:val="Normal"/>
        <w:spacing w:before="160" w:after="0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2. OSNOVNI PODATKI O ODGOVORNI OSEBI OZ. ZAKONITEM ZASTOPNIKU PRIJAVITELJA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(Odgovorna oseba je pooblaščeni podpisnik predlagatelja (predsednik, direktor …), ki bo podpisal pogodbo o dodelitvi sredstev in  nosil odgovornost v skladu s prevzetimi pogodbenimi obveznostmi).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Ime in priimek: 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: 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Telefon: _____________________________Elektronski naslov: 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Funkcija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3. PODROČJE DELOVANJA: 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>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sl-SI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4. ČLAN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Cs/>
          <w:sz w:val="21"/>
          <w:szCs w:val="21"/>
          <w:lang w:val="sl-SI"/>
        </w:rPr>
        <w:t>a) Število vseh članov v društvu: ________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____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   Število aktivnih članov v kulturni skupini: 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IZJAVLJAMO, D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prejemamo pogoje poz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bomo zagotovili dostopnost programa oz. projekta javnos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e strinjamo z javno objavo podatkov o izbranih programih ter odobrenih in izplačanih sredstvi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8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 xml:space="preserve">                                            (žig)</w:t>
        <w:tab/>
        <w:tab/>
        <w:tab/>
        <w:tab/>
        <w:t xml:space="preserve">         Podpis odgovorne osebe: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2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Dosežki – prilog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PODATKI O DOSEŽKIH PRIJAVITELJA - PRILOGA 2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(Poglavje III, točka 1 Meril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 ČAS DELOVANJA PRIJAVITELJ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kratek opis): 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2. UDELEŽBA NA SREČANJIH SLPZR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elja za skupine – pevci in rogisti) – obkroži (v zadnjih petih letih udeležba na vsaj treh srečanjih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2016: DA NE          2017: DA NE         2018: DA NE           2019: DA NE          2021: DA N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 KRATEK OPIS DELOVANJA PRIJAVITELJA V PRETEKLEM LETU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po potrebi dodajte na posebnem listu)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 REFERENCE PRIJAVITELJ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pomembni dosežki skupine/posameznika – pomembnejši nastopi, izdaje nosilcev zvoka ali slike, razstave, organizacije prireditev – lahko priložite medijske objave dogodkov, recenzije ipd.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ab/>
        <w:tab/>
        <w:tab/>
        <w:t xml:space="preserve">                </w:t>
        <w:tab/>
        <w:tab/>
        <w:tab/>
        <w:t xml:space="preserve">         Podpis odgovorne oseb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2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2 - priloga 3, str.1/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UTEMELJITEV PROJEKTA – PRILOGA 3</w:t>
      </w:r>
    </w:p>
    <w:p>
      <w:pPr>
        <w:pStyle w:val="Normal"/>
        <w:spacing w:before="0" w:after="240"/>
        <w:ind w:left="948" w:hanging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b/>
          <w:u w:val="single"/>
          <w:lang w:val="sl-SI"/>
        </w:rPr>
        <w:t>A. VSEBINSKA UTEMELJITEV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 PODROČJE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obkroži):  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glasba  - film in video  - likovna in fotografija - literatura 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2. NIVO PROJEKTA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obkroži):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lokalni (krajevni, občinski)</w:t>
        <w:tab/>
        <w:t xml:space="preserve">          območni</w:t>
        <w:tab/>
        <w:tab/>
        <w:t xml:space="preserve">  </w:t>
        <w:tab/>
        <w:t xml:space="preserve"> državni</w:t>
        <w:tab/>
        <w:tab/>
        <w:tab/>
        <w:t>mednarodni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 IZVAJALEC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kot na obrazcu »Podatki o izvajalcu«)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 IME PRIREDITVE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36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5. ORGANIZATOR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primeru, da je organizator drugo društvo, ustanova, ipd): 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6. KRAJ IN DATUM IZVEDBE: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7. ŠTEVILO vseh NASTOPAJOČIH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:_________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ŠTEVILO NASTOPAJOČIH SKUPIN: </w:t>
      </w:r>
      <w:r>
        <w:rPr>
          <w:rFonts w:cs="Times New Roman" w:ascii="Times New Roman" w:hAnsi="Times New Roman"/>
          <w:sz w:val="21"/>
          <w:szCs w:val="21"/>
          <w:lang w:val="sl-SI"/>
        </w:rPr>
        <w:t>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lang w:val="sl-SI"/>
        </w:rPr>
        <w:t>Opomba:*  pri organizaciji prireditve vpišite število vseh nastopajočih na prireditvi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ŠTEVILO RAZSTAVLJENIH DEL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: (za razstave) – </w:t>
      </w:r>
      <w:r>
        <w:rPr>
          <w:rFonts w:cs="Times New Roman" w:ascii="Times New Roman" w:hAnsi="Times New Roman"/>
          <w:sz w:val="21"/>
          <w:szCs w:val="21"/>
          <w:u w:val="single"/>
          <w:lang w:val="sl-SI"/>
        </w:rPr>
        <w:t>obkroži</w:t>
      </w:r>
      <w:r>
        <w:rPr>
          <w:rFonts w:cs="Times New Roman" w:ascii="Times New Roman" w:hAnsi="Times New Roman"/>
          <w:sz w:val="21"/>
          <w:szCs w:val="21"/>
          <w:lang w:val="sl-SI"/>
        </w:rPr>
        <w:t>:   do 15 del</w:t>
        <w:tab/>
        <w:t xml:space="preserve">    do 20 del</w:t>
        <w:tab/>
        <w:t xml:space="preserve">   nad 20 del 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VELIKOST ZBORNIKA ali KNJIŽNEGA DELA –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 do 40 strani  do 80 strani       nad 80 strani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ESNIŠKA ZBIRKA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</w: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 </w:t>
        <w:tab/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ab/>
        <w:t xml:space="preserve">               do 30 pesmi         do 50 pesmi      nad 50 pesmi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NAČIN IZDAJE posnetkov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  <w:tab/>
        <w:t xml:space="preserve">                             založba medijske hiše  </w:t>
        <w:tab/>
        <w:t xml:space="preserve">              samozaložba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8. OPIS PROJEKT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lahko v prilogi – do 15 vrstic): 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Tahoma" w:hAnsi="Tahoma" w:cs="Tahoma"/>
          <w:sz w:val="20"/>
          <w:szCs w:val="21"/>
          <w:lang w:val="sl-SI"/>
        </w:rPr>
      </w:pPr>
      <w:r>
        <w:rPr>
          <w:rFonts w:cs="Tahoma" w:ascii="Tahoma" w:hAnsi="Tahoma"/>
          <w:sz w:val="20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2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2 - priloga 3, str. 2/2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lang w:val="sl-SI"/>
        </w:rPr>
        <w:t>B.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FINANČNA UTEMELJITEV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8. PREGLED VSEH ODHODKOV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€):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dvorane: ___________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Stroški tehnične opreme:.____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likovne opreme, scene: 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Informativno gradivo (vabila, gled., konc. listi): naklada _____________</w:t>
        <w:tab/>
        <w:t>stroški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lakati:</w:t>
        <w:tab/>
        <w:tab/>
        <w:tab/>
        <w:tab/>
        <w:tab/>
        <w:t xml:space="preserve">          naklada _____________</w:t>
        <w:tab/>
        <w:t>stroški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prehrane sodelujočih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gi stroški (kateri): 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rugi stroški (kateri): 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590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Odhodki skupaj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/>
        </w:rPr>
        <w:t>ODHODKI SE MORAJO UJEMATI S PRIHOD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9. PREGLED VSEH PRIHODKOV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€):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Lastni prihodki (vstopnine ...):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redvidena sredstva drugih javnih pozivov (občine, druge organizacije) :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ponzorska sredstva: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štvena (lastna) sredstva: 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rugi viri (kateri ):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gi viri (kateri ):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Pričakovani delež iz Poziva LZS za leto 2022: 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5196" w:firstLine="46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Prihodki skupaj: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/>
        </w:rPr>
        <w:t>PRIHODKI SE MORAJO UJEMATI Z ODHOD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sl-SI"/>
        </w:rPr>
      </w:r>
    </w:p>
    <w:p>
      <w:pPr>
        <w:pStyle w:val="Normal"/>
        <w:spacing w:before="0" w:after="240"/>
        <w:ind w:left="948" w:hanging="948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0. OPOMBE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__________________________________________________________</w:t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ab/>
        <w:tab/>
        <w:tab/>
        <w:t xml:space="preserve">               </w:t>
        <w:tab/>
        <w:tab/>
        <w:tab/>
        <w:t xml:space="preserve">         Podpis odgovorne osebe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948" w:hanging="0"/>
        <w:jc w:val="right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2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2 - priloga 4, str. 1/2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lang w:val="sl-SI"/>
        </w:rPr>
        <w:t>POROČILO O IZVEDBI PROJEKTA IN FINANČNI OBRAČUN – PRILOGA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ŠTEVILKA SKLE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Izvajalec </w:t>
      </w:r>
      <w:r>
        <w:rPr>
          <w:rFonts w:cs="Times New Roman" w:ascii="Times New Roman" w:hAnsi="Times New Roman"/>
          <w:sz w:val="21"/>
          <w:szCs w:val="21"/>
          <w:lang w:val="sl-SI"/>
        </w:rPr>
        <w:t>(enako kot v prijavi):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2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>Področje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obkroži): glasba - film in video -  likovna dejavnost in fotografija - literatur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Nivo projekta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obkroži): območni – državni – mednarodni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Ime projekt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enako kot v prijavi):_______________________________________________________</w:t>
      </w:r>
    </w:p>
    <w:p>
      <w:pPr>
        <w:pStyle w:val="Normal"/>
        <w:spacing w:before="200" w:after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5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Kraj in datum izvedbe: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6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Število sodelujočih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val="sl-SI"/>
        </w:rPr>
        <w:t>posameznikov _________________število sodelujočih skupin: 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lang w:val="sl-SI"/>
        </w:rPr>
        <w:t xml:space="preserve">*Opomba: vpišite število vseh nastopajočih skupin na prireditvi in vseh posameznikov (vključno s člani skupin)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7. Število obiskovalcev</w:t>
      </w:r>
      <w:r>
        <w:rPr>
          <w:rFonts w:cs="Times New Roman" w:ascii="Times New Roman" w:hAnsi="Times New Roman"/>
          <w:sz w:val="21"/>
          <w:szCs w:val="21"/>
          <w:lang w:val="sl-SI"/>
        </w:rPr>
        <w:t>: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8. Strokovno vodstvo in sodelavci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ime in priimek, strokovni naziv, naloga, npr. zborovodja, režiser …):  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9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Organizator prireditve: </w:t>
      </w: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0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Opis prireditve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potek, naziv nastopajočih skupin, opis programa … - lahko v prilogi), programski list ali drugo dokazilo (slikovni material, objave v tiskanih medijih…): 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ind w:left="947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2</w:t>
      </w:r>
    </w:p>
    <w:p>
      <w:pPr>
        <w:pStyle w:val="Normal"/>
        <w:ind w:left="947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2 – priloga 4, str. 2/2</w:t>
      </w:r>
    </w:p>
    <w:p>
      <w:pPr>
        <w:pStyle w:val="Normal"/>
        <w:spacing w:before="200" w:after="24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spacing w:before="20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1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>Pregled vseh stroškov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</w:t>
      </w:r>
      <w:r>
        <w:rPr/>
        <w:t xml:space="preserve"> €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sta stroš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Št. izvodov, enot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ednost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vo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tehnična opr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likovna oprema, s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rogramski listi (vabi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lak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rehrana sodelujoč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rugi stroški (kateri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Odhodki skupaj (odhodki se morajo ujemati s prihod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0" w:after="240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2. Pregled vseh prihodkov</w:t>
      </w:r>
      <w:r>
        <w:rPr/>
        <w:t xml:space="preserve"> (v €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sta prih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ednost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lastni prihodki (vstopnine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ponzorsk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rugi viri (kater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delež sofinanciranja LZS za projekt (po sklepu Komisi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Prihodki skupaj (prihodki se morajo ujemati s odhod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948" w:hanging="948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3. Opombe</w:t>
      </w:r>
      <w:r>
        <w:rPr>
          <w:rFonts w:cs="Times New Roman" w:ascii="Times New Roman" w:hAnsi="Times New Roman"/>
          <w:sz w:val="21"/>
          <w:szCs w:val="21"/>
          <w:lang w:val="sl-SI"/>
        </w:rPr>
        <w:t>: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u w:val="single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u w:val="single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Kraj in datum:</w:t>
        <w:tab/>
        <w:tab/>
        <w:tab/>
        <w:tab/>
        <w:tab/>
        <w:tab/>
        <w:t xml:space="preserve"> </w:t>
        <w:tab/>
        <w:t xml:space="preserve">                     Podpis odgovorne osebe:</w:t>
      </w:r>
      <w:r>
        <w:rPr>
          <w:rFonts w:cs="Times New Roman" w:ascii="Times New Roman" w:hAnsi="Times New Roman"/>
          <w:sz w:val="21"/>
          <w:szCs w:val="21"/>
          <w:u w:val="single"/>
          <w:lang w:val="sl-SI"/>
        </w:rPr>
        <w:t xml:space="preserve">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2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etno poročilo 2021 - priloga 5, str. 1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l-SI" w:bidi="ar-SA"/>
        </w:rPr>
      </w:pPr>
      <w:r>
        <w:rPr>
          <w:rFonts w:cs="Times New Roman" w:ascii="Times New Roman" w:hAnsi="Times New Roman"/>
          <w:b/>
          <w:sz w:val="18"/>
          <w:szCs w:val="18"/>
          <w:lang w:val="sl-SI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  <w:t>LETNO POROČILO za leto 2021 – PRILOGA 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sl-SI" w:bidi="ar-SA"/>
        </w:rPr>
      </w:pPr>
      <w:r>
        <w:rPr>
          <w:rFonts w:cs="Times New Roman" w:ascii="Times New Roman" w:hAnsi="Times New Roman"/>
          <w:b/>
          <w:sz w:val="21"/>
          <w:szCs w:val="21"/>
          <w:lang w:val="sl-SI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IME OZ. NAZIV SKUP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NASLOV: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ODROČJE DEJAVNOSTI -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:  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1- pevska     2 - rogisti    3 - likovna     4 - oponašalci     5 - ostali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PREDSEDNIK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 :</w:t>
        <w:tab/>
        <w:t>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___elektronski  naslov: 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UMETNIŠKI VODJA: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 _____________________________________________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elektronski naslov: 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KONTAKTNA OSEBA:</w:t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:________________________________________________________________________________</w:t>
      </w:r>
    </w:p>
    <w:p>
      <w:pPr>
        <w:pStyle w:val="Normal"/>
        <w:spacing w:lineRule="auto" w:line="480"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__elektronski naslov: __________________________________</w:t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leto ustanovitve skupine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število aktivnih članov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število nastopov v letu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</w:t>
      </w:r>
    </w:p>
    <w:p>
      <w:pPr>
        <w:pStyle w:val="Normal"/>
        <w:spacing w:lineRule="auto" w:line="480"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UDELEŽBA NA SREČANJU SLPZR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 xml:space="preserve">                 da             ne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 xml:space="preserve"> (obkroži)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 </w:t>
      </w:r>
    </w:p>
    <w:p>
      <w:pPr>
        <w:pStyle w:val="Normal"/>
        <w:pBdr/>
        <w:spacing w:before="120" w:after="0"/>
        <w:rPr/>
      </w:pP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FINANČNO POROČILO (neobvezno ) 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>: _______________________________________________(EUR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1"/>
          <w:szCs w:val="21"/>
          <w:lang w:val="sl-SI"/>
        </w:rPr>
      </w:pPr>
      <w:r>
        <w:rPr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395" w:leader="none"/>
        </w:tabs>
        <w:spacing w:lineRule="auto" w:line="360"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RIHODKI skupaj            </w:t>
        <w:tab/>
        <w:tab/>
        <w:t xml:space="preserve">  ODHODKI skupaj </w:t>
      </w:r>
    </w:p>
    <w:p>
      <w:pPr>
        <w:pStyle w:val="Odstavekseznama"/>
        <w:spacing w:lineRule="auto" w:line="360" w:before="240" w:after="240"/>
        <w:ind w:left="142" w:hanging="0"/>
        <w:contextualSpacing/>
        <w:rPr/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 LZS</w:t>
        <w:tab/>
        <w:tab/>
        <w:tab/>
        <w:tab/>
        <w:tab/>
        <w:tab/>
        <w:tab/>
        <w:t>- umetniški vodja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ZLD</w:t>
        <w:tab/>
        <w:tab/>
        <w:tab/>
        <w:tab/>
        <w:tab/>
        <w:tab/>
        <w:tab/>
        <w:t>- prevozi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LD</w:t>
        <w:tab/>
        <w:tab/>
        <w:tab/>
        <w:tab/>
        <w:tab/>
        <w:tab/>
        <w:tab/>
        <w:t>- SAZAS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- lokalna skupnost </w:t>
        <w:tab/>
        <w:tab/>
        <w:tab/>
        <w:tab/>
        <w:tab/>
        <w:t>- administrativni stroški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članarina</w:t>
        <w:tab/>
        <w:tab/>
        <w:tab/>
        <w:tab/>
        <w:tab/>
        <w:tab/>
        <w:t>- ostalo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donacije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ostal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kseznama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2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etno poročilo 2021 - priloga 5, str. 2/2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KRATEK OPIS DELA V LETU: 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atum:</w:t>
        <w:tab/>
        <w:tab/>
        <w:tab/>
        <w:tab/>
        <w:tab/>
        <w:t xml:space="preserve">                          </w:t>
        <w:tab/>
        <w:tab/>
        <w:tab/>
        <w:t xml:space="preserve">           Podpis odgovorne osebe: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Cambria"/>
    </w:rPr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bidi="en-US"/>
    </w:rPr>
  </w:style>
  <w:style w:type="character" w:styleId="ZadevapripombeZnak">
    <w:name w:val="Zadeva pripombe Znak"/>
    <w:qFormat/>
    <w:rPr>
      <w:b/>
      <w:bCs/>
      <w:lang w:val="en-US" w:bidi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Citat">
    <w:name w:val="Citat"/>
    <w:basedOn w:val="Normal"/>
    <w:next w:val="Normal"/>
    <w:qFormat/>
    <w:pPr/>
    <w:rPr>
      <w:i/>
      <w:lang w:val="en-US" w:bidi="ar-SA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4:00Z</dcterms:created>
  <dc:creator>Franc</dc:creator>
  <dc:description/>
  <cp:keywords/>
  <dc:language>en-US</dc:language>
  <cp:lastModifiedBy>Urša Kmetec</cp:lastModifiedBy>
  <cp:lastPrinted>2019-01-14T12:08:00Z</cp:lastPrinted>
  <dcterms:modified xsi:type="dcterms:W3CDTF">2022-02-24T19:35:00Z</dcterms:modified>
  <cp:revision>27</cp:revision>
  <dc:subject/>
  <dc:title/>
</cp:coreProperties>
</file>