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podlagi …... člena Pravil Lovske družine …………….. z dne ………..in 114. člena Zakona o interventnih ukrepih za omilitev posledic drugega vala epidemije (Uradni list RS, št. 175/20 in 203/20 – ZIUPOPDVE) je Občni zbor LD …………. na predlog Upravnega odbora LD ………….. z dne ……… sprejel nasledn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LOVNIK OBČNEGA ZBORA LD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ISNE SEJE OD ………… DO 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čni zbor LD………… se izvede na dopisni seji po elektronski pošti in po navadni pošti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isno sejo Občnega zbora LD ………… izvede tajnik LD tako, da vabilo z gradivom ter glasovnicami pošlje članom LD na njihove elektronske naslove ali po navadni pošti.</w:t>
      </w:r>
    </w:p>
    <w:p>
      <w:pPr>
        <w:pStyle w:val="Odstavekseznam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čni zbor ………..  je sklepčen, če glasovnico pošlje večina članov LD. Občni zbor LD ………… odloča z večino opredeljenih glasov članov LD. </w:t>
      </w:r>
      <w:r>
        <w:rPr>
          <w:i/>
          <w:iCs/>
        </w:rPr>
        <w:t>(preveriti v Pravilih LD……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lani LD glasujejo z glasovnicami, ki so jih prejeli skupaj z vabilom in gradivom na dopisno sejo. </w:t>
      </w:r>
    </w:p>
    <w:p>
      <w:pPr>
        <w:pStyle w:val="Odstavekseznam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53524298"/>
      <w:bookmarkEnd w:id="0"/>
      <w:r>
        <w:rPr/>
        <w:t>Po končani dopisni seji izdela tajnik LD osnutek zapisnika najkasneje v 8 dneh in ga posreduje skupaj z glasovnicami verifikacijski komisiji,</w:t>
      </w:r>
    </w:p>
    <w:p>
      <w:pPr>
        <w:pStyle w:val="Normal"/>
        <w:ind w:firstLine="360"/>
        <w:jc w:val="both"/>
        <w:rPr/>
      </w:pPr>
      <w:r>
        <w:rPr/>
      </w:r>
      <w:bookmarkStart w:id="1" w:name="_Hlk53524298"/>
      <w:bookmarkStart w:id="2" w:name="_Hlk53524298"/>
      <w:bookmarkEnd w:id="2"/>
    </w:p>
    <w:p>
      <w:pPr>
        <w:pStyle w:val="Normal"/>
        <w:ind w:firstLine="360"/>
        <w:jc w:val="both"/>
        <w:rPr/>
      </w:pPr>
      <w:r>
        <w:rPr/>
        <w:t>Zapisnik vsebuje naslednje podatk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um dopisne seje Občnega zbora LD … s časom pričetka in konca sej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ena in priimke članov LD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rejete sklep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3" w:name="_Hlk63706160"/>
      <w:bookmarkStart w:id="4" w:name="_Hlk53524340"/>
      <w:bookmarkEnd w:id="3"/>
      <w:r>
        <w:rPr/>
        <w:t>Člani LD, ki so sodelovali na dopisni seji, lahko v roku 3 dni po prejemu osnutka zapisnika posredujejo tajniku LD pisne pripombe. Po uskladitvi vsebine zapisnika podpišejo zapisnik starešina LD, tajnik LD in člani verifikacijske komisije.</w:t>
      </w:r>
      <w:bookmarkEnd w:id="4"/>
      <w:r>
        <w:rPr/>
        <w:t xml:space="preserve"> Zapisnik se pošlje vsem članom L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bookmarkStart w:id="5" w:name="_Hlk63706160"/>
      <w:bookmarkStart w:id="6" w:name="_Hlk63706160"/>
      <w:bookmarkEnd w:id="6"/>
    </w:p>
    <w:p>
      <w:pPr>
        <w:pStyle w:val="Normal"/>
        <w:jc w:val="both"/>
        <w:rPr/>
      </w:pPr>
      <w:r>
        <w:rPr/>
        <w:t>V …………….,  dne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284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/>
    </w:pPr>
    <w:r>
      <w:rPr>
        <w:i/>
        <w:iCs/>
      </w:rPr>
      <w:t>VZOR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20:13:00Z</dcterms:created>
  <dc:creator>Odvetnika Štrasner Šuštarič</dc:creator>
  <dc:description/>
  <cp:keywords/>
  <dc:language>en-US</dc:language>
  <cp:lastModifiedBy>Nataša Oven</cp:lastModifiedBy>
  <cp:lastPrinted>2020-12-12T15:59:00Z</cp:lastPrinted>
  <dcterms:modified xsi:type="dcterms:W3CDTF">2021-03-19T10:34:00Z</dcterms:modified>
  <cp:revision>13</cp:revision>
  <dc:subject/>
  <dc:title>Na podlagi 10</dc:title>
</cp:coreProperties>
</file>